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2 мая  2017 года № 23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8 ноября 2014 года № 6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Дергачевского муниципального района Саратовской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sz w:val="28"/>
          <w:szCs w:val="28"/>
        </w:rPr>
        <w:t>администрация Дергачевского муниципального района Саратовской области ПОСТАНОВЛЯЕТ: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Внести в постановление администрации Дергачевского муниципального района от 18 ноября 2014 года № 660 «Об утверждении муниципальной  программы «Пожарная безопасность образовательных организаций Дергачевского муниципального района Саратовской области на 2015-2017 годы» следующие изменения:</w:t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аблицу 1 к паспор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Пожарная безопасность образовательных организаций  Дергачевского муниципального района Саратовской области на 2015-2017 годы» изложить в новой редакции, согласно приложению №1 к настоящему постановлению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блицу 2 к </w:t>
      </w:r>
      <w:r>
        <w:rPr>
          <w:rFonts w:cs="Times New Roman" w:ascii="Times New Roman" w:hAnsi="Times New Roman"/>
          <w:sz w:val="28"/>
          <w:szCs w:val="28"/>
        </w:rPr>
        <w:t xml:space="preserve">паспор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Пожарная безопасность образовательных организаций  Дергачевского муниципального района Саратовской области на 2015-2017 годы» изложить в новой редакции, согласно приложению №2 к настоящему постановлению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ложение 1 «</w:t>
      </w:r>
      <w:r>
        <w:rPr>
          <w:rFonts w:cs="Times New Roman" w:ascii="Times New Roman" w:hAnsi="Times New Roman"/>
          <w:sz w:val="28"/>
          <w:szCs w:val="28"/>
        </w:rPr>
        <w:t xml:space="preserve">План противопожарных мероприятий в образовательных организациях Дергачевского муниципальн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, согласно приложению №3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  Контроль за исполнением  настоящего     постановления     возложить  на заместителя   главы  администрации Дергачевского муниципального района по социальной  сфере Давыдову О.П. 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0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32  от 22.05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финансирования, необходимый на выпол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ых  мероприятий за счёт средств муниципального бюджет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  <w:gridCol w:w="1559"/>
        <w:gridCol w:w="1416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юк лаза на чердач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мена АПС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) Охранно-пожарный прибор Болид Сигнал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) Датчики дым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 выводом сигнала о срабатывании АПС в пожарную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и в оконном проё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03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0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32  от 22.05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мые объёмы финансирован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дам, тыс.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58"/>
        <w:gridCol w:w="1501"/>
        <w:gridCol w:w="1375"/>
        <w:gridCol w:w="148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03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80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32  от 22.05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ротивопожарных мероприятий в образовательных организац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96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1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 р.п.Дергач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рвомай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Петропавл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 лаза на чердачное 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Жад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п.Красноозер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мена АПС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1) Охранно-пожарный прибор Болид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игнал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) Датчики дымов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п.Зерн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Аленушка» р.п.Дерг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ъектов выводом сигнала о срабатывании АПС в пожарную ч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и в оконном проё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.с. «Аленушка» р.п.Дерг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8:00Z</dcterms:created>
  <dc:creator>User</dc:creator>
  <dc:description/>
  <cp:keywords/>
  <dc:language>en-US</dc:language>
  <cp:lastModifiedBy>user</cp:lastModifiedBy>
  <cp:lastPrinted>2017-05-24T13:07:00Z</cp:lastPrinted>
  <dcterms:modified xsi:type="dcterms:W3CDTF">2017-05-24T09:07:00Z</dcterms:modified>
  <cp:revision>4</cp:revision>
  <dc:subject/>
  <dc:title> </dc:title>
</cp:coreProperties>
</file>